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21590</wp:posOffset>
                </wp:positionV>
                <wp:extent cx="7395210" cy="868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210" cy="868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Sam needs to make a long-distance call from a pay phone. With his prepaid phone card, he will be charged $1.00 to connect and $0.50 per minute. If he places a collect call with the operator he will be charged $3.00 to connect and $0.25 per minu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the number of minutes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 = the total cost of the c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Using </w:t>
                            </w: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T,</w:t>
                            </w:r>
                            <w:r>
                              <w:rPr/>
                              <w:t xml:space="preserve"> set up an equation for cost of a phone card call:                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Using </w:t>
                            </w: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  <w:r>
                              <w:rPr/>
                              <w:t>, set up an equation for the cost of a collect call:          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olve the system of equations for the values of </w:t>
                            </w: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.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__________     </w:t>
                            </w: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Kendra owns a restaurant. She charges $3.00 for two eggs and one piece of toast. She charges $1.80 for one egg and one piece of toas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/>
                              <w:t xml:space="preserve"> = eggs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 = toa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Using </w:t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T,</w:t>
                            </w:r>
                            <w:r>
                              <w:rPr/>
                              <w:t xml:space="preserve"> set up an equation for the cost of two eggs and one piece of toast: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Using </w:t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  <w:r>
                              <w:rPr/>
                              <w:t>, set up an equation for the cost of one egg and one piece of toast:  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olve the system of equations for the values of </w:t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.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/>
                              <w:t xml:space="preserve"> = __________     </w:t>
                            </w: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The ch</w:t>
                            </w:r>
                            <w:r>
                              <w:rPr/>
                              <w:t>eerleaders sold spirit badges for $5 and ribbons for $2. Each cheerleader was required to sell 20 items. Jamie collected $76 for 20 items but lost the envelope showing how many of each item she sol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  <w:r>
                              <w:rPr/>
                              <w:t xml:space="preserve"> = number of badges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= number of ribb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Using </w:t>
                            </w: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R,</w:t>
                            </w:r>
                            <w:r>
                              <w:rPr/>
                              <w:t xml:space="preserve"> set up an equation for the amount of money collected:     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Using </w:t>
                            </w: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R</w:t>
                            </w:r>
                            <w:r>
                              <w:rPr/>
                              <w:t>, set up an equation for the total number of items sold:       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olve the system of equations for the values of </w:t>
                            </w: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.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  <w:r>
                              <w:rPr/>
                              <w:t xml:space="preserve"> = __________     </w:t>
                            </w:r>
                            <w:r>
                              <w:rPr>
                                <w:b/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At an ice-cream parlor, ice cream cones cost $1.10 and sundaes cost $2.35. One day, the receipts for a total of 172 cones and sundaes were $294.20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= number of cones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  <w:r>
                              <w:rPr/>
                              <w:t xml:space="preserve"> = number of sunda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Using </w:t>
                            </w: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S,</w:t>
                            </w:r>
                            <w:r>
                              <w:rPr/>
                              <w:t xml:space="preserve"> set up an equation for the total number of items sold:         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Using </w:t>
                            </w: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  <w:r>
                              <w:rPr/>
                              <w:t>, set up an equation for the total cost of selling those items:  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olve the system of equations for the values of </w:t>
                            </w: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  <w:r>
                              <w:rPr/>
                              <w:t xml:space="preserve">.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= __________     </w:t>
                            </w: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pt;height:683.75pt;mso-wrap-distance-left:9.05pt;mso-wrap-distance-right:9.05pt;mso-wrap-distance-top:0pt;mso-wrap-distance-bottom:0pt;margin-top:1.7pt;mso-position-vertical-relative:text;margin-left:-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>
                          <w:rFonts w:eastAsia="Calibri"/>
                        </w:rPr>
                        <w:t>Sam needs to make a long-distance call from a pay phone. With his prepaid phone card, he will be charged $1.00 to connect and $0.50 per minute. If he places a collect call with the operator he will be charged $3.00 to connect and $0.25 per minut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/>
                        <w:t xml:space="preserve"> = the number of minutes               </w:t>
                      </w:r>
                      <w:r>
                        <w:rPr>
                          <w:b/>
                          <w:i/>
                        </w:rPr>
                        <w:t>T</w:t>
                      </w:r>
                      <w:r>
                        <w:rPr/>
                        <w:t xml:space="preserve"> = the total cost of the call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Using </w:t>
                      </w: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T,</w:t>
                      </w:r>
                      <w:r>
                        <w:rPr/>
                        <w:t xml:space="preserve"> set up an equation for cost of a phone card call:                    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Using </w:t>
                      </w: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T</w:t>
                      </w:r>
                      <w:r>
                        <w:rPr/>
                        <w:t>, set up an equation for the cost of a collect call:              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olve the system of equations for the values of </w:t>
                      </w: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T</w:t>
                      </w:r>
                      <w:r>
                        <w:rPr/>
                        <w:t xml:space="preserve">.                     </w:t>
                      </w: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/>
                        <w:t xml:space="preserve"> = __________     </w:t>
                      </w:r>
                      <w:r>
                        <w:rPr>
                          <w:b/>
                          <w:i/>
                        </w:rPr>
                        <w:t>T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>
                          <w:rFonts w:eastAsia="Calibri"/>
                        </w:rPr>
                        <w:t xml:space="preserve">Kendra owns a restaurant. She charges $3.00 for two eggs and one piece of toast. She charges $1.80 for one egg and one piece of toast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/>
                        <w:t xml:space="preserve"> = eggs               </w:t>
                      </w:r>
                      <w:r>
                        <w:rPr>
                          <w:b/>
                          <w:i/>
                        </w:rPr>
                        <w:t>T</w:t>
                      </w:r>
                      <w:r>
                        <w:rPr/>
                        <w:t xml:space="preserve"> = toast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Using </w:t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T,</w:t>
                      </w:r>
                      <w:r>
                        <w:rPr/>
                        <w:t xml:space="preserve"> set up an equation for the cost of two eggs and one piece of toast:    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Using </w:t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T</w:t>
                      </w:r>
                      <w:r>
                        <w:rPr/>
                        <w:t>, set up an equation for the cost of one egg and one piece of toast:      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olve the system of equations for the values of </w:t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T</w:t>
                      </w:r>
                      <w:r>
                        <w:rPr/>
                        <w:t xml:space="preserve">.                     </w:t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/>
                        <w:t xml:space="preserve"> = __________     </w:t>
                      </w:r>
                      <w:r>
                        <w:rPr>
                          <w:b/>
                          <w:i/>
                        </w:rPr>
                        <w:t>T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>
                          <w:rFonts w:eastAsia="Calibri"/>
                        </w:rPr>
                        <w:t>The ch</w:t>
                      </w:r>
                      <w:r>
                        <w:rPr/>
                        <w:t>eerleaders sold spirit badges for $5 and ribbons for $2. Each cheerleader was required to sell 20 items. Jamie collected $76 for 20 items but lost the envelope showing how many of each item she sol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B</w:t>
                      </w:r>
                      <w:r>
                        <w:rPr/>
                        <w:t xml:space="preserve"> = number of badges              </w:t>
                      </w:r>
                      <w:r>
                        <w:rPr>
                          <w:b/>
                          <w:i/>
                        </w:rPr>
                        <w:t>R</w:t>
                      </w:r>
                      <w:r>
                        <w:rPr/>
                        <w:t xml:space="preserve"> = number of ribbon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Using </w:t>
                      </w:r>
                      <w:r>
                        <w:rPr>
                          <w:b/>
                          <w:i/>
                        </w:rPr>
                        <w:t>B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R,</w:t>
                      </w:r>
                      <w:r>
                        <w:rPr/>
                        <w:t xml:space="preserve"> set up an equation for the amount of money collected:         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Using </w:t>
                      </w:r>
                      <w:r>
                        <w:rPr>
                          <w:b/>
                          <w:i/>
                        </w:rPr>
                        <w:t>B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R</w:t>
                      </w:r>
                      <w:r>
                        <w:rPr/>
                        <w:t>, set up an equation for the total number of items sold:           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olve the system of equations for the values of </w:t>
                      </w:r>
                      <w:r>
                        <w:rPr>
                          <w:b/>
                          <w:i/>
                        </w:rPr>
                        <w:t>B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R</w:t>
                      </w:r>
                      <w:r>
                        <w:rPr/>
                        <w:t xml:space="preserve">.                     </w:t>
                      </w:r>
                      <w:r>
                        <w:rPr>
                          <w:b/>
                          <w:i/>
                        </w:rPr>
                        <w:t>B</w:t>
                      </w:r>
                      <w:r>
                        <w:rPr/>
                        <w:t xml:space="preserve"> = __________     </w:t>
                      </w:r>
                      <w:r>
                        <w:rPr>
                          <w:b/>
                          <w:i/>
                        </w:rPr>
                        <w:t>R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>
                          <w:rFonts w:eastAsia="Calibri"/>
                        </w:rPr>
                        <w:t xml:space="preserve">At an ice-cream parlor, ice cream cones cost $1.10 and sundaes cost $2.35. One day, the receipts for a total of 172 cones and sundaes were $294.20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C</w:t>
                      </w:r>
                      <w:r>
                        <w:rPr/>
                        <w:t xml:space="preserve"> = number of cones               </w:t>
                      </w:r>
                      <w:r>
                        <w:rPr>
                          <w:b/>
                          <w:i/>
                        </w:rPr>
                        <w:t>S</w:t>
                      </w:r>
                      <w:r>
                        <w:rPr/>
                        <w:t xml:space="preserve"> = number of sundae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Using </w:t>
                      </w:r>
                      <w:r>
                        <w:rPr>
                          <w:b/>
                          <w:i/>
                        </w:rPr>
                        <w:t>C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S,</w:t>
                      </w:r>
                      <w:r>
                        <w:rPr/>
                        <w:t xml:space="preserve"> set up an equation for the total number of items sold:             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Using </w:t>
                      </w:r>
                      <w:r>
                        <w:rPr>
                          <w:b/>
                          <w:i/>
                        </w:rPr>
                        <w:t>C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S</w:t>
                      </w:r>
                      <w:r>
                        <w:rPr/>
                        <w:t>, set up an equation for the total cost of selling those items:      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olve the system of equations for the values of </w:t>
                      </w:r>
                      <w:r>
                        <w:rPr>
                          <w:b/>
                          <w:i/>
                        </w:rPr>
                        <w:t>C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S</w:t>
                      </w:r>
                      <w:r>
                        <w:rPr/>
                        <w:t xml:space="preserve">.                     </w:t>
                      </w:r>
                      <w:r>
                        <w:rPr>
                          <w:b/>
                          <w:i/>
                        </w:rPr>
                        <w:t>C</w:t>
                      </w:r>
                      <w:r>
                        <w:rPr/>
                        <w:t xml:space="preserve"> = __________     </w:t>
                      </w:r>
                      <w:r>
                        <w:rPr>
                          <w:b/>
                          <w:i/>
                        </w:rPr>
                        <w:t>S</w:t>
                      </w:r>
                      <w:r>
                        <w:rPr/>
                        <w:t xml:space="preserve"> =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Real World Systems of Equations I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09-30T14:47:00Z</dcterms:modified>
  <cp:revision>32</cp:revision>
  <dc:subject/>
  <dc:title>Matt Wolf</dc:title>
</cp:coreProperties>
</file>